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  <w:t>登高</w:t>
      </w:r>
      <w:hyperlink r:id="rId2" w:tgtFrame="_blank">
        <w:r>
          <w:rPr>
            <w:rStyle w:val="InternetLink"/>
          </w:rPr>
          <w:t>教学反思</w:t>
        </w:r>
      </w:hyperlink>
      <w:r>
        <w:rPr/>
        <w:br/>
        <w:br/>
        <w:t xml:space="preserve">   </w:t>
      </w:r>
      <w:r>
        <w:rPr/>
        <w:t>千里之行，始于足下。一节语文课的成败往往在于“第一印象”。语文课的“第一印象”就像歌手登台，首先要压得住阵脚。</w:t>
      </w:r>
      <w:r>
        <w:rPr/>
        <w:br/>
        <w:br/>
        <w:t xml:space="preserve">    </w:t>
      </w:r>
      <w:r>
        <w:rPr/>
        <w:t>《登高》这节课的导入算是比较成功的。因为，我在上课之前做了学生的学情分析，对学生的心理和精神状态都有了解。如果没有这一步，我想当时我对学生的迟到现象就没有心理准备。而且，很可能由于我的急躁会出现乱堂的现象。幸亏当时我沉住气了，我知道在一节课中学生是主体，他们的情感状态决定一节课的成败。于是，我轻松地从学生当时的心情入手，对课文进行导入，学生也知道迟到是不对的，但他们没有想到，老师不但没有批评他们，反而为他们的心情着想，感动之余也多了几分上课的热情。这对他们是好的开始，对这节课也是好的开始。但，这是一节公开课。出于对听课老师的尊重，我是应该在上课前把调课的情况亲自通知学生的。但，由于某种原因我没有这样做，只是让科代表代为通知。我想如果学生都没来上课，我该如何是好呢。这问题应该正视。</w:t>
      </w:r>
      <w:r>
        <w:rPr/>
        <w:br/>
        <w:br/>
        <w:t xml:space="preserve">     </w:t>
      </w:r>
      <w:r>
        <w:rPr/>
        <w:t>虎头蛇尾是语文课常犯的错误。其原因是我们没有从学生的知识水平入手来准备一节课，我们常常在一节课里杂乱地准备很多，甚至有一些学生是无法理解的东西。《登高》这节课，我是比较好地避免了犯这样的错误。因为，这节课的课时是</w:t>
      </w:r>
      <w:r>
        <w:rPr/>
        <w:t>1</w:t>
      </w:r>
      <w:r>
        <w:rPr/>
        <w:t>节课。我在备课的时候，就考虑到内容不能太多，同时，首尾要体现课堂的完整性。所以，课文的导入与结束，我都用了“人生在世不称意，               </w:t>
      </w:r>
      <w:r>
        <w:rPr>
          <w:rFonts w:eastAsia="Times New Roman"/>
        </w:rPr>
        <w:t xml:space="preserve"> </w:t>
      </w:r>
      <w:r>
        <w:rPr/>
        <w:t>”这样一种填空题的方式进行教学。这种方式的教学有一个很好的优点就是思维开放。学生在思考问题的同时，其实也在思考自身的生存处境。这样的教学既能够拓宽学生的思维又不脱离文本。</w:t>
      </w:r>
      <w:r>
        <w:rPr/>
        <w:br/>
        <w:br/>
        <w:t xml:space="preserve">    </w:t>
      </w:r>
      <w:r>
        <w:rPr/>
        <w:t>作为一名语文教师，你必须根据文本尝试不同的教学方式。《登高》是一首诗。最能体现诗歌文本魅力的方式就是朗诵。但，不怕笑话作为一名语文教师，朗诵是我最薄弱的一环。这次《登高》的教学，我以朗诵带理解可以说是教学的一个突破。过程是惊险的。所幸的是我懂得把课堂教给学生的做法，多让学生去朗读，而我自己只做朗读的指导。比如，在指导朗读尾联“艰难苦恨繁霜鬃，潦倒新停浊酒杯。”的时候，学生看到“艰难”看到“潦倒”就想到诗人正为生活的艰难而痛哭流涕。如果，学生根据这样的理解去朗读的话，就违背了诗歌的意蕴了。为此，我先让学生读杜甫晚年的一首小诗“熟知茅斋绝低小，江上燕子故来频。衔泥点污琴书内，更接飞虫打着人。”《</w:t>
      </w:r>
      <w:r>
        <w:rPr>
          <w:rFonts w:eastAsia="Times New Roman"/>
        </w:rPr>
        <w:t xml:space="preserve"> </w:t>
      </w:r>
      <w:r>
        <w:rPr/>
        <w:t>绝句漫兴九首》（其三），然后，让他们思考，诗中的诙谐风趣体现了诗人怎样的生活态度。学生都理解是一种坚忍的生活态度。所以，这联诗只有在学生理解了它的意蕴，朗读才有启发性，才能达到朗读的效果。又比如，在指导首联朗读的时候，对“渚清沙白鸟飞回”这一句，学生看到的是一幅在水清沙白的背景上，点缀着迎风飞翔、不住回旋的鸟群的美丽图画。他们绝不会想到鸟的意象具有孤独的意味。为此，我让他们读杜甫《旅夜抒怀》中的“飘飘何所似，天地一沙鸥。”</w:t>
      </w:r>
      <w:r>
        <w:rPr>
          <w:rFonts w:eastAsia="Times New Roman"/>
        </w:rPr>
        <w:t xml:space="preserve"> </w:t>
      </w:r>
      <w:r>
        <w:rPr/>
        <w:t>这两句。不断地漂泊像个什么呢？就像天地间的一只沙鸥。所以，学生经我这样的一点拨就明白了诗中的鸟具有孤独的意味。而朗读也达到了预期的效果。</w:t>
      </w:r>
      <w:r>
        <w:rPr/>
        <w:br/>
        <w:br/>
        <w:t xml:space="preserve">     </w:t>
      </w:r>
      <w:r>
        <w:rPr/>
        <w:t>最后，讲讲多媒体的应用。《登高》这节课的幻灯片可谓用到了点子上。既没有犯信息罗列的错误，又没有犯哗众取宠的毛病。而是做到每张幻灯片对学生的思维都有启发性。还有，《登高》这节课，是朗读教学。本来我可以利用多媒体播放别人的朗读录音的。也许，别人的范读比我的范读更好。但，我明白“声不如竹，竹不如肉。”的道理。我亲自范读，更直观，更有感染力。这是录音所不能达到的，这也是我跟学生一起学习一起进步的过程。所以，在多媒体的应用上，放弃比利用更难。</w:t>
      </w:r>
      <w:r>
        <w:rPr/>
        <w:br/>
        <w:br/>
        <w:t xml:space="preserve">    </w:t>
      </w:r>
      <w:r>
        <w:rPr/>
        <w:t>总之，反思为了“不思”。一节课的反思是一块泥土，积累够了就成了一座山。习惯的形成也是这样。</w:t>
      </w:r>
      <w:r>
        <w:rPr/>
        <w:br/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fan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15:00Z</dcterms:created>
  <dc:creator/>
  <dc:description/>
  <dc:language>en-US</dc:language>
  <cp:lastModifiedBy/>
  <dcterms:modified xsi:type="dcterms:W3CDTF">2016-05-14T03:36:00Z</dcterms:modified>
  <cp:revision>0</cp:revision>
  <dc:subject/>
  <dc:title/>
</cp:coreProperties>
</file>